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全媒体矩阵中纸媒的着力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以《大河报》的报道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要】适应传统媒体与新媒体融合发展的趋势，各新闻单位都在努力打造符合自身实际、具有自身特点的全媒体矩阵。作为全媒体矩阵的一个构成部分，纸媒如何避己所短扬己之长为自己定位，纸媒的努力方向和着力点在哪里？笔者结合实际案例，从独家、独到，深入、深刻，整合、聚合，延伸、延展，辟谣、止谣，互动、互补六个方面，分析探讨了《大河报》在这方面所做的努力和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关键词】全媒体矩阵</w:t>
      </w:r>
      <w:r>
        <w:rPr>
          <w:rFonts w:cs="Calibri" w:eastAsia="Calibri"/>
        </w:rPr>
        <w:t xml:space="preserve"> </w:t>
      </w:r>
      <w:r>
        <w:rPr/>
        <w:t>纸媒</w:t>
      </w:r>
      <w:r>
        <w:rPr>
          <w:rFonts w:cs="Calibri" w:eastAsia="Calibri"/>
        </w:rPr>
        <w:t xml:space="preserve"> </w:t>
      </w:r>
      <w:r>
        <w:rPr/>
        <w:t>新媒体</w:t>
      </w:r>
      <w:r>
        <w:rPr>
          <w:rFonts w:cs="Calibri" w:eastAsia="Calibri"/>
        </w:rPr>
        <w:t xml:space="preserve"> </w:t>
      </w:r>
      <w:r>
        <w:rPr/>
        <w:t>着力点</w:t>
      </w:r>
      <w:r>
        <w:rPr>
          <w:rFonts w:cs="Calibri" w:eastAsia="Calibri"/>
        </w:rPr>
        <w:t xml:space="preserve"> </w:t>
      </w:r>
      <w:r>
        <w:rPr/>
        <w:t>第二落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互联网＋”时代，传统媒体与新媒体必须融合发展才有出路。近年来，作为全国知名都市类主流媒体的《大河报》，适应移动互联网迅猛发展的趋势，结合自身实际和目标受众需求，不懈探索媒体融合发展之路，已基本形成“一纸两微三端”加多个合作平台的全媒体矩阵。“一纸”是指《大河报》这份纸媒，“两微”是指大河报微博账号、大河报微信公众号，“三端”是指大河客户端、豫直播、大河财立方，多个合作平台是指与今日头条、百度、腾讯等国内有影响力的新闻资讯类</w:t>
      </w:r>
      <w:r>
        <w:rPr/>
        <w:t>APP</w:t>
      </w:r>
      <w:r>
        <w:rPr/>
        <w:t>合作的头条号、百家号、企鹅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推动传统媒体和新兴媒体融合发展，要遵循新闻传播规律和新兴媒体发展规律，强化互联网思维，坚持传统媒体和新兴媒体优势互补、一体发展。”（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习近平总书记在中央全面深化改革领导小组第四次会议上的讲话）那么，在融合发展的过程中，纸媒如何发挥自身优势，发挥互补作用，才能与矩阵中的其他成员“一体发展”呢？换句话说，作为全媒体矩阵中的一员，纸媒的着力点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笔者作为《大河报》全媒体矩阵的构建和基本形成的亲历者和参与者，以及《大河报》纸媒适应融合发展在内容定位、采编流程再造方面的亲历者和参与者，以笔者值班的期间（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11</w:t>
      </w:r>
      <w:r>
        <w:rPr/>
        <w:t>月</w:t>
      </w:r>
      <w:r>
        <w:rPr/>
        <w:t>3</w:t>
      </w:r>
      <w:r>
        <w:rPr/>
        <w:t>日）《大河报》策划、组织、编发的部分报道为例，论述、分析一下融合发展背景下纸媒的着力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纸媒重新定位，必须探寻不同于以往的着力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纸媒曾经有一个相当长的辉煌时期，在长期实践中形成了较为稳定且公认的价值判断标准、编辑思路和运作模式。但这一切随着互联网的新闻网站、移动客户端等新媒体的出现而彻底改变了。纸媒须重新定位和调整着力点，做到有针对性、可行性，能扬长避短并先对纸媒、新媒体各自的劣势和优势作出基本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新媒体的一大优势是速度，纸媒的一大优势是深度。纸媒是“每日新闻”，新媒体是“每秒新闻”。与新媒体相比，纸媒受介质特性所限，几无时效性可言。纸媒不应再把与新媒体争抢时效作为重点，必须要在寻找新闻的“第二落点”上下功夫，做短时间内新媒体上看不到的有深度、有思想、有观点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新媒体的信息海量而公信力不足，纸媒容量有限但权威性很强。在新媒体上，只有你想不到，没有你找不到的信息。可信息海量化也有弱点，那就是鱼龙混杂，泥沙俱下，往往令人目不暇接，无所适从。智能手机的方便快捷，更使人人成为信息的发布者和传播者，人人都可以在新媒体上表达思想、发表意见，新媒体也因此缺乏权威性、公信力，甚至虚假信息漫天飞。纸媒生产团队的先天基因，可以很好地弥补新媒体这方面的不足，使发布的信息权威、可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信息文本的专业性、原创性是纸媒的优势，这是新媒体无法比拟的。目前的新媒体中，非专业新闻机构的新媒体占了很大的比重，尤其是微信群、朋友圈、微博账号、微信公众号之类的自媒体，多数文本质量不高，抄袭严重，且多为碎片化信息，主要缺陷是缺乏必要的核实和调查，内容粗糙肤浅，以偏概全，观点偏激，多情绪化表达而理性不足等。这些，基于长期专业化操作的纸媒不但很容易就可避免，还可把自己的优势充分展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探寻纸媒的着力点，应该着重从以下方面入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尽可能做到独家、独到。新媒体信息传播的突出特征就是随时随地，无处不在。在这一背景下，纸媒再去追求线索的独家已经不切实际了。这里所说的独家、独到，主要是指内容的独家、视角的独到。香港著名作家金庸（查良镛）以武侠小说享誉华人世界，他的去世关注度自然很高。有关金庸的生平、成就乃至逸闻趣事，网上随处可见，比比皆是。纸媒再像以前那样综合各方面资料，剪剪贴贴，做大而全的以规模取胜的全景式报道，完全没有必要。《大河报》决定不求面面俱到，尽量朝发表的稿件唯一、传递的信息独家、切入的视角独到的方向上走。由对金庸生平事迹有较深入了解的一位文化记者，依据自己的观察理解写一篇述评；请金庸</w:t>
      </w:r>
      <w:r>
        <w:rPr/>
        <w:t>2001</w:t>
      </w:r>
      <w:r>
        <w:rPr/>
        <w:t>年河南行、曾经陪伴他三天的一位副社长写一篇追忆文章；由报社编采人员中的三位“金庸迷”，各写一篇关于金庸的文化评论。最终，三方面内容以多个版的篇幅，冠以“侠圣绝唱”的专题栏头推出。这组报道就报道的内容、切入的视角、版面的视觉效果而言，是当日全国纸媒中的独一份，也是网上繁杂的海量信息中检索不到的，充分彰显了《大河报》作为全国知名纸媒所具有的文化品位和精品意识。（相关报道详见《大河报》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/>
        <w:t>版，</w:t>
      </w:r>
      <w:r>
        <w:rPr/>
        <w:t>3</w:t>
      </w:r>
      <w:r>
        <w:rPr/>
        <w:t>～</w:t>
      </w:r>
      <w:r>
        <w:rPr/>
        <w:t>5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力求深入、深刻。报纸应该朝深度纸、思想纸、观点纸的目标努力，探索自身独特的“打开”方式，这是近年来纸媒工作者中较有代表性的看法。《大河报》也一直在这方面进行着尝试。每年到深秋时节，都会有大批候鸟经由中原远迁到南方。摄影爱好者将大雁翱翔蓝天、盘旋黄河上空、落脚河滩之上的美图在朋友圈、微信群等新媒体平台疯传。但候鸟的迁徙轨迹、迁徙规律是怎样的？为何要越过中原南迁衡阳等地？为何一些候鸟近年驻留在黄河滩越冬不向南飞了？河南省是如何创建、守护适宜候鸟在黄河滩越冬的生态环境的？这些，网上或者无相关信息，或者有也是一些零星的碎片化信息。《大河报》为此策划了“鸿雁起大河”系列报道，三天时间用</w:t>
      </w:r>
      <w:r>
        <w:rPr/>
        <w:t>5</w:t>
      </w:r>
      <w:r>
        <w:rPr/>
        <w:t>个版的篇幅，图文并茂地关注了这一候鸟迁徙、驻留现象，深入地解读、回答了上述问题，并趁势与河南省林业厅联合，共同发起了“为候鸟保驾护航”行动，号召更多的社会爱心人士参与进来，为候鸟迁徙、驻留营造一个安全、舒适的环境。在此，《大河报》专业化采编团队的优势有了用武之地，纸媒深度纸、思想纸、观点纸的优势也较好地发挥出来。（相关报道详见《大河报》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1</w:t>
      </w:r>
      <w:r>
        <w:rPr/>
        <w:t>版、</w:t>
      </w:r>
      <w:r>
        <w:rPr/>
        <w:t>6</w:t>
      </w:r>
      <w:r>
        <w:rPr/>
        <w:t>版、</w:t>
      </w:r>
      <w:r>
        <w:rPr/>
        <w:t>7</w:t>
      </w:r>
      <w:r>
        <w:rPr/>
        <w:t>版，</w:t>
      </w:r>
      <w:r>
        <w:rPr/>
        <w:t>27</w:t>
      </w:r>
      <w:r>
        <w:rPr/>
        <w:t>日</w:t>
      </w:r>
      <w:r>
        <w:rPr/>
        <w:t>8</w:t>
      </w:r>
      <w:r>
        <w:rPr/>
        <w:t>版，</w:t>
      </w:r>
      <w:r>
        <w:rPr/>
        <w:t>30</w:t>
      </w:r>
      <w:r>
        <w:rPr/>
        <w:t>日</w:t>
      </w:r>
      <w:r>
        <w:rPr/>
        <w:t>18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做好新闻相关信息的整合、聚合。无论是采写还是编辑环节，纸媒对新闻事件各类相关信息的整合、聚合都很重要，因为对其逻辑关系进行专业化的梳理、分析，能有效拓展纸媒受众看待问题、认识问题的深度和广度。这是信息碎片化、分散化的新媒体所无法企及的。</w:t>
      </w:r>
      <w:r>
        <w:rPr/>
        <w:t>2018</w:t>
      </w:r>
      <w:r>
        <w:rPr/>
        <w:t>年</w:t>
      </w:r>
      <w:r>
        <w:rPr/>
        <w:t>10</w:t>
      </w:r>
      <w:r>
        <w:rPr/>
        <w:t>月是河南省见义勇为基金会成立</w:t>
      </w:r>
      <w:r>
        <w:rPr/>
        <w:t>20</w:t>
      </w:r>
      <w:r>
        <w:rPr/>
        <w:t>周年。纪念大会上透露了一些信息：基金会成立以来，先后表彰了见义勇为先进个人</w:t>
      </w:r>
      <w:r>
        <w:rPr/>
        <w:t>905</w:t>
      </w:r>
      <w:r>
        <w:rPr/>
        <w:t>人，被称为“好人法”的《河南省见义勇为人员奖励和保障条例》（以下简称《条例》）将发布实施。按以前的处理办法，此类事件在报纸上刊发一个综合性消息即可。但是，该消息当天已被省内各新闻客户端、微博账号、微信公众号推送，第二天的报纸再发这一消息，已经没有多大意义。《大河报》一方面安排新媒体平台及时推送相关消息，一方面布置从</w:t>
      </w:r>
      <w:r>
        <w:rPr/>
        <w:t>3</w:t>
      </w:r>
      <w:r>
        <w:rPr/>
        <w:t>个方面落实纸媒稿件：一是仔细梳理纪念大会内容，重点提取《条例》中受众关心的规定、政策；二是汇集近日“出彩河南人”的报道线索，采写稿件集中刊发，概括总结材料中层出不穷的河南好人好事；三是报道近年来与阿里巴巴“天天正能量”公益项目的合作成果，向读者介绍为公益、慈善事业所做的工作。次日，《大河报》以头版头题导读、内版</w:t>
      </w:r>
      <w:r>
        <w:rPr/>
        <w:t>5</w:t>
      </w:r>
      <w:r>
        <w:rPr/>
        <w:t>个版的篇幅推出了这组报道。尤其是济源市爱心粥服务中心志愿者、周口陪伴摔伤女孩的爱心大姐、商丘帮突发疾病老人擦拭呕吐物的女士及拾金不昧的外卖小哥、新郑人性化执法的民警、漯河机智制服劫持人质歹徒的特警等人物，以一个个生动感人的故事，反映出互帮互助、见义勇为在中原大地已经蔚成风气。纪念活动离普通市民有点远，总结材料也相对抽象乏味。《大河报》以此为由头，对分散的同类报道选题进行整合、聚合，增强了报道的故事性、可读性，有效弘扬了社会正能量，突显了都市类纸媒的特色。（相关报道详见《大河报》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做受众需要的延伸、延展。延伸、延展的作用：一是能使远方发生的新闻“落地”，增强受众贴近性；二是可以亮明自己的观点，便于受众明辨是非；三是可以链接国内外可资借鉴的做法，为业者改进工作提供借鉴。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重庆市万州公交车坠江事故调查处置部门公布调查结果，因关注度高，各级各类新媒体都及时推送了相关消息。纸媒再做，“第二落点”在哪里？《大河报》除摘要刊发了新华社的消息外，还以评论员的名义发表了一则时评，从法律授权维护公共交通安全的角度提出建议，阐述了《大河报》对此问题的看法。同时，实地探访郑州市公交车的交通安全状况，反馈郑州市民对本地公交车建立健全安全防护措施的意见。配合上述报道，还梳理、摘编了国外公交车的一些安全防护措施，国外对公交车上寻衅闹事的处置办法，国内惩戒公交车闹事乘客的案例等。如此处理，依托主要公共新闻延伸、延展出的相关报道成了次日纸媒的重点，既体现了纸媒的独家、独到，与新媒体的差异，又有贴近性、引导性、服务性，更符合第二天纸媒受众的阅读期待。（相关报道详见《大河报》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发挥辟谣、止谣功能。新媒体信息传播的即时性、便利性和传播者道德、文化素养的差异，必然导致大量网络谣言的产生。传统主流媒体都有一支专业素质极高的新闻采编队伍，具备全面深入的采访调查、核实辨别能力，加上纸媒长期形成的权威性、公信力，使之必然成为网络辟谣、止谣的主阵地。</w:t>
      </w:r>
      <w:r>
        <w:rPr/>
        <w:t>2017</w:t>
      </w:r>
      <w:r>
        <w:rPr/>
        <w:t>年的“毒水壶”传言，《大河报》在全国媒体中率先介入进行深入调查，连续一个月从方方面面进行跟踪报道，先后刊发报道</w:t>
      </w:r>
      <w:r>
        <w:rPr/>
        <w:t>20</w:t>
      </w:r>
      <w:r>
        <w:rPr/>
        <w:t>多篇，终于使真相水落石出，产生了良好的社会影响，中宣部新闻阅评专文予以表扬，成为纸媒辟谣、止谣的优秀案例。</w:t>
      </w:r>
      <w:r>
        <w:rPr/>
        <w:t>2018</w:t>
      </w:r>
      <w:r>
        <w:rPr/>
        <w:t>年</w:t>
      </w:r>
      <w:r>
        <w:rPr/>
        <w:t>10</w:t>
      </w:r>
      <w:r>
        <w:rPr/>
        <w:t>月下旬，《孩子休克被送医后身亡</w:t>
      </w:r>
      <w:r>
        <w:rPr>
          <w:rFonts w:cs="Calibri" w:eastAsia="Calibri"/>
        </w:rPr>
        <w:t xml:space="preserve"> </w:t>
      </w:r>
      <w:r>
        <w:rPr/>
        <w:t>法医解剖发现竟因一碗豆浆》的文章在许多微信群、朋友圈、微信公众号上转发，在消费者中造成恐慌。《大河报》记者通过对河南省人民医院、河南省儿童医院、郑州市中医院等多家医疗单位多位专家的采访，证实网文所言既非事实，也无任何科学依据，医疗临床也未发现此类案例，于是写了一篇题为《喝了未煮熟的豆浆，有生命之忧？》的报道发在《大河报》上，及时击破网上谣传，制止了谣言的继续传播，顺便普及了一下安全研磨、食用豆浆的生活常识，是一篇产生了很好社会效果的民生报道。（相关报道详见《大河报》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与新媒体平台互动、互补。不同传播平台各有其长处和短板，纸媒和各类新媒体也不例外。不同传播平台只有通过互动、互补形成立体化传播，才能达到理想效果。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郑州一市民致电《大河报》记者，反映其侄子的人工耳蜗在一超市门口玩耍时丢失，家人心急如焚，希望《大河报》能帮助找回。记者当晚将此信息发至大河客户端后，网友纷纷将此信息转发至自己的微信群、朋友圈。为进一步扩大在不同受众群中的传播范围，</w:t>
      </w:r>
      <w:r>
        <w:rPr/>
        <w:t>23</w:t>
      </w:r>
      <w:r>
        <w:rPr/>
        <w:t>日的报纸也刊发了这则消息。</w:t>
      </w:r>
      <w:r>
        <w:rPr/>
        <w:t>23</w:t>
      </w:r>
      <w:r>
        <w:rPr/>
        <w:t>日下午，人工耳蜗找到了。事情虽小，但这个暖心事却成为郑州市民关注的热点，至</w:t>
      </w:r>
      <w:r>
        <w:rPr/>
        <w:t>23</w:t>
      </w:r>
      <w:r>
        <w:rPr/>
        <w:t>日晚，该新闻仅在大河客户端的阅读量就达</w:t>
      </w:r>
      <w:r>
        <w:rPr/>
        <w:t>290</w:t>
      </w:r>
      <w:r>
        <w:rPr/>
        <w:t>多万人次，评论达</w:t>
      </w:r>
      <w:r>
        <w:rPr/>
        <w:t>1100</w:t>
      </w:r>
      <w:r>
        <w:rPr/>
        <w:t>多条。这件暖心事的背后，站着一群充满爱心且为此付诸行动的人，传递着满满的正能量，纸媒必须要报。但报纸送到受众手里时，事情已经过去一天多了，从何处下手呢？最终，报纸选择了完整还原人工耳蜗寻获经过，从专业视角纠正体外机另配还需开颅、支付昂贵医疗费的错误说法，延伸报道河南省相关部门、团体对耳聋儿童及其他听障人士的免费听力筛查、免费救助政策等。报纸的这组报道全面、深入、准确，相关内容关联到位，有效弥补了客户端等新媒体平台信息零碎分散、准确度欠缺的不足。该报道经大河客户端等新媒体平台再次编辑推送后，又很好地起到了二次传播的效果。（相关报道详见《大河报》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8</w:t>
      </w:r>
      <w:r>
        <w:rPr/>
        <w:t>版，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融合发展是根本，差异化、分众化是关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技术革新的角度而言，新媒体代表的是先进生产力，纸媒代表的是落后生产力。从理论上说，落后的生产力是要被淘汰的。业内许多人也不乏这样的认识。纸媒会消亡吗？在纸媒依然活着，而且为继续活下去不懈地摸索新活法的时候，妄下结论为时尚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，传统媒体与新媒体融合发展的趋势已经让人看到，纸媒根本不可能自外于新媒体独立生存。纸媒与新媒体必然要“从‘你是你、我是我’变成‘你中有我、我中有你’，进而变成‘你就是我、我就是你’”（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习近平在党的新闻舆论工作座谈会上的讲话），最终融合成一个有机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该指出的是，融合发展并不是要无视不同传播平台的差异化、分众化。恰恰相反，不同的传播平台，无论是纸媒还是新媒体，都要依据自身的特点和优长，对新闻报道的内容、形式进行差异化、分众化处理，以吸引黏合自己的目标受众。以大河报全媒体矩阵的几个代表性传播平台为例，纸媒主要锁定偏爱传统信息传播介质，信息获取上偏爱深度、思想和观点的人群；大河客户端主要锁定工作繁忙、时空变换频繁、主要利用零碎时间获取社会动态信息、生活服务信息的人群；豫直播则主要锁定不太喜欢文本阅读，偏好以具象、直观、有动感的流媒体方式获取信息的人群。当然，因各类传播平台之间有互动性、互补性，受众获取信息的方式也呈多样性、兼容性，各平台的受众有很多是交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媒体矩阵中不同的传播平台，既要能各自彰显个性，有效锁定自己的目标受众，又要能融为一体形成合力，只有这样，才能达到立体化传播的最佳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作者单位：大河报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原文刊于《新闻爱好者》</w:t>
      </w:r>
      <w:r>
        <w:rPr/>
        <w:t>2019</w:t>
      </w:r>
      <w:r>
        <w:rPr/>
        <w:t>年</w:t>
      </w:r>
      <w:r>
        <w:rPr/>
        <w:t>2</w:t>
      </w:r>
      <w:r>
        <w:rPr/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c</dc:creator>
  <dc:description/>
  <dc:language>en-US</dc:language>
  <cp:lastModifiedBy>王爽</cp:lastModifiedBy>
  <dcterms:modified xsi:type="dcterms:W3CDTF">2019-07-04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