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袁帅亚</w:t>
      </w:r>
      <w:r>
        <w:rPr>
          <w:rFonts w:cs="Calibri" w:eastAsia="Calibri"/>
        </w:rPr>
        <w:t xml:space="preserve"> </w:t>
      </w:r>
      <w:r>
        <w:rPr/>
        <w:t xml:space="preserve">|| </w:t>
      </w:r>
      <w:r>
        <w:rPr/>
        <w:t>泰戈尔《飞鸟集》</w:t>
      </w:r>
      <w:r>
        <w:rPr/>
        <w:t>20</w:t>
      </w:r>
      <w:r>
        <w:rPr/>
        <w:t>首创意翻译（</w:t>
      </w:r>
      <w:r>
        <w:rPr/>
        <w:t>II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《飞鸟集》（</w:t>
      </w:r>
      <w:r>
        <w:rPr/>
        <w:t>Stray Birds</w:t>
      </w:r>
      <w:r>
        <w:rPr/>
        <w:t>）是印度诗人泰戈尔创作的诗集，它包括</w:t>
      </w:r>
      <w:r>
        <w:rPr/>
        <w:t>325</w:t>
      </w:r>
      <w:r>
        <w:rPr/>
        <w:t>首清丽的无标题小诗，首次出版于</w:t>
      </w:r>
      <w:r>
        <w:rPr/>
        <w:t>1916</w:t>
      </w:r>
      <w:r>
        <w:rPr/>
        <w:t>年。《飞鸟集》其中的一部分由诗人译自自己的孟加拉文格言诗集《碎玉集》（</w:t>
      </w:r>
      <w:r>
        <w:rPr/>
        <w:t>1899</w:t>
      </w:r>
      <w:r>
        <w:rPr/>
        <w:t>），另外一部分则是诗人</w:t>
      </w:r>
      <w:r>
        <w:rPr/>
        <w:t>1916</w:t>
      </w:r>
      <w:r>
        <w:rPr/>
        <w:t>年造访日本时的即兴英文诗作。这些诗的基本题材多为极其常见事物，不外乎小草、落叶、飞鸟、星辰、河流等等。《飞鸟集》在世界各地被译为多种文字版本，对于中国的“小诗运动”的产生与发展具有推动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拉宾德拉纳特</w:t>
      </w:r>
      <w:r>
        <w:rPr/>
        <w:t>·</w:t>
      </w:r>
      <w:r>
        <w:rPr/>
        <w:t>泰戈尔（</w:t>
      </w:r>
      <w:r>
        <w:rPr/>
        <w:t>Rabindranath Tagore</w:t>
      </w:r>
      <w:r>
        <w:rPr/>
        <w:t>，</w:t>
      </w:r>
      <w:r>
        <w:rPr/>
        <w:t>1861</w:t>
      </w:r>
      <w:r>
        <w:rPr/>
        <w:t>年</w:t>
      </w:r>
      <w:r>
        <w:rPr/>
        <w:t>-1941</w:t>
      </w:r>
      <w:r>
        <w:rPr/>
        <w:t>年），印度诗人、文学家、社会活动家、哲学家和印度民族主义者。代表作有《吉檀迦利》、《飞鸟集》、《园丁集》、《新月集》等。</w:t>
      </w:r>
      <w:r>
        <w:rPr/>
        <w:t>1913</w:t>
      </w:r>
      <w:r>
        <w:rPr/>
        <w:t>年，他以《吉檀迦利》成为第一位获得诺贝尔文学奖的亚洲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译者简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袁帅亚（</w:t>
      </w:r>
      <w:r>
        <w:rPr/>
        <w:t>1982-</w:t>
      </w:r>
      <w:r>
        <w:rPr/>
        <w:t>），河南柘城人，英语语言文学博士，郑州航空工业管理学院讲师，主修翻译学与英美文学。著作有翻译研究专著《肌理论：邵洵美的翻译诗学研究》，曾在《外语研究》、《基督宗教研究》、《民族翻译》等杂志上发表研究论文十数篇，主持省级科研项目若干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The world puts off its mask of vastness to its lover. It becomes small as one song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as one kiss of the eternal.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它的爱人面前，世界揭下了它庞大的面纱。世界变小了，小如一首歌，一个永恒的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千世界复三千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歌一吻一念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因爱瞬息成永恒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芥子纳彼须弥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注：《维摩诘经</w:t>
      </w:r>
      <w:r>
        <w:rPr/>
        <w:t>·</w:t>
      </w:r>
      <w:r>
        <w:rPr/>
        <w:t>不思议品》：“以须弥之高广内（通“纳”）芥子中，无所增减”。后因以“芥子须弥”形容广狭、大小等相容自在，融通无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The sands in your way beg for your song and your movement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dancing water. Will you carry the burden of their lameness</w:t>
      </w:r>
      <w:r>
        <w:rPr/>
        <w:t>？（</w:t>
      </w:r>
      <w:r>
        <w:rPr/>
        <w:t>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腾跃的水花，你路上的泥沙乞求你的歌声，你的舞步。这跛足泥沙的负担，水花哦，你愿否带上它们上同行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腾跃水花自在流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将歌将舞不知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羡煞泥沙狼犺者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愿否携之与同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Sorrow is hushed into peace in my heart like the evening among the silent trees.</w:t>
      </w:r>
      <w:r>
        <w:rPr/>
        <w:t>（</w:t>
      </w:r>
      <w:r>
        <w:rPr/>
        <w:t>1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忧伤，像黄昏安静在沉默的树里一样，在我心里安静下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蝉噪鸟鸣一整天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薄暮群木了无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细味多少凄恻事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戚戚心绪归寂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</w:t>
      </w:r>
      <w:r>
        <w:rPr/>
        <w:t>What language is thine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O sea</w:t>
      </w:r>
      <w:r>
        <w:rPr/>
        <w:t>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</w:t>
      </w:r>
      <w:r>
        <w:rPr/>
        <w:t>The language of eternal question.</w:t>
      </w:r>
      <w:r>
        <w:rPr>
          <w:rFonts w:cs="宋体" w:ascii="宋体" w:hAnsi="宋体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</w:t>
      </w:r>
      <w:r>
        <w:rPr/>
        <w:t>What language is thy answer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O sky</w:t>
      </w:r>
      <w:r>
        <w:rPr/>
        <w:t>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</w:t>
      </w:r>
      <w:r>
        <w:rPr/>
        <w:t>The language of eternal silence.</w:t>
      </w:r>
      <w:r>
        <w:rPr>
          <w:rFonts w:cs="宋体" w:ascii="宋体" w:hAnsi="宋体"/>
        </w:rPr>
        <w:t>”</w:t>
      </w:r>
      <w:r>
        <w:rPr/>
        <w:t>（</w:t>
      </w:r>
      <w:r>
        <w:rPr/>
        <w:t>1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大海呀，你说的是什么语言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是永恒疑问的语言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天空呀，你答的是什么语言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是永恒沉默的语言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茫茫大海作何言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直把生死有无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苍苍碧空答何语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永恒沉默寂寂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Listen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my heart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to the whispers of the world with which it makes love to you.</w:t>
      </w:r>
      <w:r>
        <w:rPr/>
        <w:t>（</w:t>
      </w:r>
      <w:r>
        <w:rPr/>
        <w:t>1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听啊，我的心儿，听这世界的窃窃私语，它在向你表达爱意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日光月华相代明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山川林泽遍灵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心扉敞向造化开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枝一叶总有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The mystery of creation is like the darkness of night--it is great. Delusions of knowledge are like the fog of the morning.</w:t>
      </w:r>
      <w:r>
        <w:rPr/>
        <w:t>（</w:t>
      </w:r>
      <w:r>
        <w:rPr/>
        <w:t>14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创造的神秘就像夜间的黑暗——是伟大的。而知识的幻影，不过如清晨的一层薄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神力无边似夜暗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人智有限若晓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常怀一片敬畏心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舍此更无知识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注：《圣经</w:t>
      </w:r>
      <w:r>
        <w:rPr/>
        <w:t>·</w:t>
      </w:r>
      <w:r>
        <w:rPr/>
        <w:t>旧约</w:t>
      </w:r>
      <w:r>
        <w:rPr/>
        <w:t>·</w:t>
      </w:r>
      <w:r>
        <w:rPr/>
        <w:t>箴言》第</w:t>
      </w:r>
      <w:r>
        <w:rPr/>
        <w:t>1</w:t>
      </w:r>
      <w:r>
        <w:rPr/>
        <w:t>章第</w:t>
      </w:r>
      <w:r>
        <w:rPr/>
        <w:t>7</w:t>
      </w:r>
      <w:r>
        <w:rPr/>
        <w:t>节：“敬畏上帝是知识的开端；愚妄人藐视智慧和训诲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o not seat your love upon a precipice because it is high.</w:t>
      </w:r>
      <w:r>
        <w:rPr/>
        <w:t>（</w:t>
      </w:r>
      <w:r>
        <w:rPr/>
        <w:t>15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不要因为山崖高险，就把你的爱安放在山崖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莫以断崖高且险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便置尔爱山崖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由来平平宜久长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纵是淡淡亦安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I sit at my window this morning where the world like a passer-by stops for a moment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nods to me and goes.</w:t>
      </w:r>
      <w:r>
        <w:rPr/>
        <w:t>（</w:t>
      </w:r>
      <w:r>
        <w:rPr/>
        <w:t>1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这个早上，我坐在窗前，世界像一个旅人，在窗前停留了片刻，向我点点头，又踏上了旅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晨起静坐绮窗前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浮世旅人暂留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匆匆颔首转又去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知向天边向海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What you are you do not see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what you see is your shadow.</w:t>
      </w:r>
      <w:r>
        <w:rPr/>
        <w:t>（</w:t>
      </w:r>
      <w:r>
        <w:rPr/>
        <w:t>1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你是什么你看不到。你看到的是你的影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阎浮世界立此身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肉胎岂是真切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所见例皆为幻泡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无法自识真精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They throw their shadows before them who carry their lantern on their back.</w:t>
      </w:r>
      <w:r>
        <w:rPr/>
        <w:t>（</w:t>
      </w:r>
      <w:r>
        <w:rPr/>
        <w:t>2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把灯背在背上的那些人，他们的影子落在了他们自己面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持灯自照亦照人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有灯不惧眼前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嗟彼背灯于背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自身暗影障自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</w:t>
      </w:r>
      <w:r>
        <w:rPr/>
        <w:t>Moon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for what do you wait</w:t>
      </w:r>
      <w:r>
        <w:rPr/>
        <w:t>？</w:t>
      </w:r>
      <w:r>
        <w:rPr>
          <w:rFonts w:cs="Calibri" w:eastAsia="Calibri"/>
        </w:rPr>
        <w:t xml:space="preserve"> 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</w:t>
      </w:r>
      <w:r>
        <w:rPr/>
        <w:t>To salute the sun for whom I must make way.</w:t>
      </w:r>
      <w:r>
        <w:rPr>
          <w:rFonts w:cs="宋体" w:ascii="宋体" w:hAnsi="宋体"/>
        </w:rPr>
        <w:t>”</w:t>
      </w:r>
      <w:r>
        <w:rPr/>
        <w:t>（</w:t>
      </w:r>
      <w:r>
        <w:rPr/>
        <w:t>3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月亮，你在为谁等待呢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在等着向太阳问好，我要为他让开道路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徘徊玉兔离去迟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将谁期待将谁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前路已为金乌让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唯盼一面好告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The waterfall sings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“</w:t>
      </w:r>
      <w:r>
        <w:rPr/>
        <w:t>I find my song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when I find my freedom.</w:t>
      </w:r>
      <w:r>
        <w:rPr>
          <w:rFonts w:cs="宋体" w:ascii="宋体" w:hAnsi="宋体"/>
        </w:rPr>
        <w:t>”</w:t>
      </w:r>
      <w:r>
        <w:rPr/>
        <w:t>（</w:t>
      </w:r>
      <w:r>
        <w:rPr/>
        <w:t>3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瀑布唱到，“我找到我的自由的时，找到我的歌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银河倒泻飘白练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溅玉飞雪龙走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且听瀑布讴何语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自在里歌烂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I cannot tell why this heart languishes in silence. It is for small needs it never asks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or knows or remembers.</w:t>
      </w:r>
      <w:r>
        <w:rPr/>
        <w:t>（</w:t>
      </w:r>
      <w:r>
        <w:rPr/>
        <w:t>3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说不出，为什么这颗心在沉默中憔悴。是为那些它从没要求，从不知道，也不记得的一些小小的需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寂寞春心容易违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相思红豆已成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衷情不知人前诉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惘然坐看紫蝶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The sun goes to cross the Western sea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leaving its last salutation to the East.</w:t>
      </w:r>
      <w:r>
        <w:rPr/>
        <w:t>（</w:t>
      </w:r>
      <w:r>
        <w:rPr/>
        <w:t>39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太阳将要跨越西海，向着东方做了最后的敬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羲和鞭日跨西海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回首本自东方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风雨兼程一路过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临别能不意徘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The world rushes on over the strings of the lingering heart making the music of sadness.</w:t>
      </w:r>
      <w:r>
        <w:rPr/>
        <w:t>（</w:t>
      </w:r>
      <w:r>
        <w:rPr/>
        <w:t>44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世界”冲上心来，在心绪踌躇的琴弦上，奏出了哀伤的乐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纷繁世事与物情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挥之不去心上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拨动锦瑟五十弦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奏出哀怨悱恻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God finds himself by creating.</w:t>
      </w:r>
      <w:r>
        <w:rPr/>
        <w:t>（</w:t>
      </w:r>
      <w:r>
        <w:rPr/>
        <w:t>4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帝在创造世界中发现自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知人为智自知明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耽思不如知合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嗟彼大能造物者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觉己亦在创世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I thank thee that I am none of the wheels of power but I am one with the living creatures that are crushed by it.</w:t>
      </w:r>
      <w:r>
        <w:rPr/>
        <w:t>（</w:t>
      </w:r>
      <w:r>
        <w:rPr/>
        <w:t>49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不是权力的轮盘，而是轮盘碾压的众生中的一个，为此我感谢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权力暴虐苍生哀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碾压轮盘滚滚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身亲历涂炭苦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须谢天公此安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Your idol is shattered in the dust to prove that God</w:t>
      </w:r>
      <w:r>
        <w:rPr>
          <w:rFonts w:cs="宋体" w:ascii="宋体" w:hAnsi="宋体"/>
        </w:rPr>
        <w:t>‘</w:t>
      </w:r>
      <w:r>
        <w:rPr/>
        <w:t>s dust is greater than your idol.</w:t>
      </w:r>
      <w:r>
        <w:rPr/>
        <w:t>（</w:t>
      </w:r>
      <w:r>
        <w:rPr/>
        <w:t>5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你的偶像粉粹在尘土里，以此证明上帝的尘土，比你的偶像还伟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不祭上帝祭牛犊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失却正信入迷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偶像已碎碾作土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帝微尘亦不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注：《圣经</w:t>
      </w:r>
      <w:r>
        <w:rPr/>
        <w:t>·</w:t>
      </w:r>
      <w:r>
        <w:rPr/>
        <w:t>旧约</w:t>
      </w:r>
      <w:r>
        <w:rPr/>
        <w:t>·</w:t>
      </w:r>
      <w:r>
        <w:rPr/>
        <w:t>出埃及记》记载，以色列人离开埃及后最先拜的偶像就是牛犊像。当时摩西在山上领受上帝所赐的律法，民众因为等得不耐烦，要祭司亚伦给他们造个神像。于是，亚伦用他们摘下的金耳环，造了一个金牛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Man does not reveal himself in his history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he struggles up through it.</w:t>
      </w:r>
      <w:r>
        <w:rPr/>
        <w:t>（</w:t>
      </w:r>
      <w:r>
        <w:rPr/>
        <w:t>5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人不是在历史中展现自己，而是历史中奋力拼搏前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人寄逆旅天地间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倏忽之间即百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若要青史芳留名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须要拼搏斗一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While the glass lamp rebukes the earthen for calling it cousin the moon rises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and the glass lamp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with a bland smile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calls her</w:t>
      </w:r>
      <w:r>
        <w:rPr/>
        <w:t>，</w:t>
      </w:r>
      <w:r>
        <w:rPr/>
        <w:t>---My dear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dear sister.</w:t>
      </w:r>
      <w:r>
        <w:rPr/>
        <w:t>（</w:t>
      </w:r>
      <w:r>
        <w:rPr/>
        <w:t>5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玻璃灯斥责着瓦灯喊自己为表兄，月亮出来了，玻璃灯满脸带笑，向月亮喊——我亲爱的，亲爱的姐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玻璃华灯自命尊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瓦灯攀亲岂能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忽见初升白玉盘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却又去拜石榴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yc</dc:creator>
  <dc:description/>
  <dc:language>en-US</dc:language>
  <cp:lastModifiedBy>王爽</cp:lastModifiedBy>
  <dcterms:modified xsi:type="dcterms:W3CDTF">2019-07-02T03:0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